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40"/>
          <w:lang w:val="en-US" w:eastAsia="en-US"/>
        </w:rPr>
      </w:pPr>
      <w:r>
        <w:rPr>
          <w:rFonts w:cs="Rockwell" w:ascii="Rockwell" w:hAnsi="Rockwell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121920</wp:posOffset>
            </wp:positionV>
            <wp:extent cx="304800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rFonts w:ascii="Rockwell" w:hAnsi="Rockwell" w:cs="Rockwell"/>
          <w:b/>
          <w:b/>
          <w:bCs/>
          <w:sz w:val="44"/>
          <w:szCs w:val="44"/>
        </w:rPr>
      </w:pPr>
      <w:r>
        <w:rPr>
          <w:rFonts w:cs="Rockwell" w:ascii="Rockwell" w:hAnsi="Rockwell"/>
          <w:b/>
          <w:bCs/>
          <w:sz w:val="44"/>
          <w:szCs w:val="44"/>
        </w:rPr>
        <w:t>Sentence Completion</w:t>
      </w:r>
    </w:p>
    <w:p>
      <w:pPr>
        <w:pStyle w:val="Normal"/>
        <w:ind w:left="-180" w:hanging="0"/>
        <w:jc w:val="center"/>
        <w:rPr>
          <w:b/>
          <w:b/>
          <w:bCs/>
          <w:sz w:val="44"/>
          <w:szCs w:val="44"/>
        </w:rPr>
      </w:pPr>
      <w:r>
        <w:rPr>
          <w:rFonts w:cs="Rockwell" w:ascii="Rockwell" w:hAnsi="Rockwell"/>
          <w:b/>
          <w:bCs/>
          <w:sz w:val="44"/>
          <w:szCs w:val="44"/>
        </w:rPr>
        <w:t>4</w:t>
      </w:r>
      <w:r>
        <w:rPr>
          <w:rFonts w:cs="Rockwell" w:ascii="Rockwell" w:hAnsi="Rockwell"/>
          <w:b/>
          <w:bCs/>
          <w:sz w:val="44"/>
          <w:szCs w:val="44"/>
          <w:vertAlign w:val="superscript"/>
        </w:rPr>
        <w:t>th</w:t>
      </w:r>
      <w:r>
        <w:rPr>
          <w:rFonts w:cs="Rockwell" w:ascii="Rockwell" w:hAnsi="Rockwell"/>
          <w:b/>
          <w:bCs/>
          <w:sz w:val="44"/>
          <w:szCs w:val="44"/>
        </w:rPr>
        <w:t xml:space="preserve"> Grad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RECTION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Key the sentences below to practice your keyboarding skills.  Use the word bank below to replace to line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ince there wasn’t anything to eat after school, I rode my ____ for thirty minut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 lunch I had a delicious ______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When the _____ went off, I hit my head on the bedpos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fter dinner I tried to do my ________ but my pencil kept break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Two older kids picked on me on the ____ ride hom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My backpack got stomped on the way into the ______ build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 hopped into bed, missed it, and fell on the _____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In the morning shower, the _____ all turned col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 little sister can _____ some song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When I finally got out of the ______, someone had taken my towe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There were no more _______ for an after school snac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57480</wp:posOffset>
                      </wp:positionV>
                      <wp:extent cx="2352675" cy="159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ter</w:t>
                                    <w:tab/>
                                    <w:tab/>
                                    <w:tab/>
                                    <w:t>cook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s</w:t>
                                    <w:tab/>
                                    <w:tab/>
                                    <w:tab/>
                                    <w:t>bi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ndwich</w:t>
                                    <w:tab/>
                                    <w:tab/>
                                    <w:t>s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loor</w:t>
                                    <w:tab/>
                                    <w:tab/>
                                    <w:tab/>
                                    <w:t>ala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mework</w:t>
                                    <w:tab/>
                                    <w:tab/>
                                    <w:t>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ho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5.25pt;height:125.3pt;mso-wrap-distance-left:9.05pt;mso-wrap-distance-right:9.05pt;mso-wrap-distance-top:0pt;mso-wrap-distance-bottom:0pt;margin-top:12.4pt;mso-position-vertical-relative:text;margin-left:37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ter</w:t>
                              <w:tab/>
                              <w:tab/>
                              <w:tab/>
                              <w:t>cook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s</w:t>
                              <w:tab/>
                              <w:tab/>
                              <w:tab/>
                              <w:t>bi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ndwich</w:t>
                              <w:tab/>
                              <w:tab/>
                              <w:t>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loor</w:t>
                              <w:tab/>
                              <w:tab/>
                              <w:tab/>
                              <w:t>ala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mework</w:t>
                              <w:tab/>
                              <w:tab/>
                              <w:t>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o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4220</wp:posOffset>
            </wp:positionH>
            <wp:positionV relativeFrom="paragraph">
              <wp:posOffset>122555</wp:posOffset>
            </wp:positionV>
            <wp:extent cx="1621155" cy="1631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720" w:right="720" w:gutter="720" w:header="720" w:top="776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____</w:t>
    </w:r>
  </w:p>
  <w:p>
    <w:pPr>
      <w:pStyle w:val="Header"/>
      <w:jc w:val="right"/>
      <w:rPr/>
    </w:pPr>
    <w:r>
      <w:rPr/>
      <w:t>Hour _____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46:00Z</dcterms:created>
  <dc:creator>Technology Department</dc:creator>
  <dc:description/>
  <cp:keywords/>
  <dc:language>en-US</dc:language>
  <cp:lastModifiedBy>Administrator</cp:lastModifiedBy>
  <cp:lastPrinted>2013-08-01T06:47:00Z</cp:lastPrinted>
  <dcterms:modified xsi:type="dcterms:W3CDTF">2013-08-01T11:58:00Z</dcterms:modified>
  <cp:revision>4</cp:revision>
  <dc:subject/>
  <dc:title>My Crazy mixed up…what a mess…</dc:title>
</cp:coreProperties>
</file>